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s discription</w:t>
      </w:r>
    </w:p>
    <w:p>
      <w:pPr>
        <w:pStyle w:val="Normal"/>
        <w:jc w:val="both"/>
        <w:rPr/>
      </w:pPr>
      <w:r>
        <w:rPr/>
      </w:r>
    </w:p>
    <w:p>
      <w:pPr>
        <w:pStyle w:val="Normal"/>
        <w:jc w:val="both"/>
        <w:rPr/>
      </w:pPr>
      <w:r>
        <w:rPr/>
        <w:t>Biological samples were collected post-mortem from donors who had previously given informed consent to participate in the study and who had consented to the processing of their personal data in accordance with the Russian Federal Laws № 323-FL of 27.09.2013 and № 261-FL of 25.07.2011. The study was approved by the Southern Urals Biophysics Institute´s Institutional Review Board.</w:t>
      </w:r>
    </w:p>
    <w:p>
      <w:pPr>
        <w:pStyle w:val="Normal"/>
        <w:jc w:val="both"/>
        <w:rPr/>
      </w:pPr>
      <w:r>
        <w:rPr/>
        <w:t xml:space="preserve">The individuals were male Mayak plutonium enrichment plant workers who were exposed only to external gamma rays. The control subjects were non-Mayak workers living in the same area. All participants were diagnosed multiple times with IHD during their lifetime and the primary cause of death was IHD. Workers exposed to internal plutonium (Pu alpha-activity in urine &gt; 0.5 kBq), or who had been diagnosed with cancer or other major somatic diseases were excluded from the study. </w:t>
      </w:r>
    </w:p>
    <w:p>
      <w:pPr>
        <w:pStyle w:val="Normal"/>
        <w:jc w:val="both"/>
        <w:rPr/>
      </w:pPr>
      <w:r>
        <w:rPr/>
        <w:t>The cardiac left ventricle was collected at autopsy and immediately frozen. Heart tissues from 28 individuals were allocated between four dose groups as follows: 3 individuals to the control group (0 Gy), 6 to the dose group &lt;100 mGy, 10 individuals to the group receiving doses between 100 - 500 mGy, and 10 individuals to the dose group &gt;500 mGy (Supplementary Table S10). The smoking status and index, alcohol consumption and body mass index of each individual is indicated in Supplementary Table S10.</w:t>
      </w:r>
    </w:p>
    <w:p>
      <w:pPr>
        <w:pStyle w:val="Normal"/>
        <w:rPr/>
      </w:pPr>
      <w:r>
        <w:rPr>
          <w:b/>
        </w:rPr>
        <w:t>Sample numbers appear for each MS MS file at the end of MS ID as following: AZO7404A4MA3__004-</w:t>
      </w:r>
      <w:r>
        <w:rPr>
          <w:b/>
          <w:color w:val="FF0000"/>
        </w:rPr>
        <w:t xml:space="preserve">38 </w:t>
      </w:r>
      <w:r>
        <w:rPr>
          <w:b/>
        </w:rPr>
        <w:t xml:space="preserve">for individual sample number </w:t>
      </w:r>
      <w:r>
        <w:rPr>
          <w:b/>
          <w:color w:val="FF0000"/>
        </w:rPr>
        <w:t>38</w:t>
      </w:r>
    </w:p>
    <w:p>
      <w:pPr>
        <w:pStyle w:val="Normal"/>
        <w:rPr>
          <w:b/>
          <w:b/>
        </w:rPr>
      </w:pPr>
      <w:r>
        <w:rPr>
          <w:b/>
        </w:rPr>
        <w:t>Table S1. Detailed information of the donors for frozen tissue samples (A) and for FFPE tissue samples (B).</w:t>
        <w:tab/>
        <w:tab/>
        <w:tab/>
        <w:tab/>
        <w:tab/>
        <w:tab/>
        <w:tab/>
        <w:tab/>
        <w:tab/>
        <w:tab/>
      </w:r>
    </w:p>
    <w:p>
      <w:pPr>
        <w:pStyle w:val="Normal"/>
        <w:rPr/>
      </w:pPr>
      <w:r>
        <w:rPr/>
        <w:t>Samples from the donors 5, 16, 26 and 27 indicated in bold were used both for proteomics (frozen) and miRNA analysis (FFPE). Smoking index was calculated as the mean number of cigarette packs smoked in a day times years of smoking. The smoking index was measured by pack-years and for ‘never-smokers’ was equated with zero. BMI is a measure used for assessing underweight, normal weight or overweight of an individual. BMI for a person is defined as body mass in kilograms divided by the square of their height in meters. The ‘normal BMI’ is in the range 18.5–24.99 kg/m2. BMI was taken as of the date of death (or the 5 years prior to the date of death). BMI was as follows: 0 for unknown, 1 for underweight (&lt;18.5 kg/m2); 2 normal weight (18.5-25 kg/m2); 3 for overweight (25-30kg/m2); 4 for more overweight (&gt;30 kg/m2)</w:t>
      </w:r>
    </w:p>
    <w:p>
      <w:pPr>
        <w:pStyle w:val="Normal"/>
        <w:rPr/>
      </w:pPr>
      <w:r>
        <w:rPr/>
      </w:r>
    </w:p>
    <w:p>
      <w:pPr>
        <w:pStyle w:val="Normal"/>
        <w:rPr>
          <w:b/>
          <w:b/>
        </w:rPr>
      </w:pPr>
      <w:r>
        <w:rPr>
          <w:b/>
        </w:rPr>
        <w:tab/>
        <w:tab/>
        <w:tab/>
        <w:tab/>
        <w:tab/>
        <w:tab/>
        <w:tab/>
        <w:tab/>
        <w:tab/>
      </w:r>
    </w:p>
    <w:p>
      <w:pPr>
        <w:pStyle w:val="Normal"/>
        <w:rPr>
          <w:b/>
          <w:b/>
        </w:rPr>
      </w:pPr>
      <w:r>
        <w:rPr>
          <w:b/>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13534" w:type="dxa"/>
        <w:jc w:val="left"/>
        <w:tblInd w:w="-113" w:type="dxa"/>
        <w:tblLayout w:type="fixed"/>
        <w:tblCellMar>
          <w:top w:w="0" w:type="dxa"/>
          <w:left w:w="108" w:type="dxa"/>
          <w:bottom w:w="0" w:type="dxa"/>
          <w:right w:w="108" w:type="dxa"/>
        </w:tblCellMar>
      </w:tblPr>
      <w:tblGrid>
        <w:gridCol w:w="1196"/>
        <w:gridCol w:w="1496"/>
        <w:gridCol w:w="1496"/>
        <w:gridCol w:w="1196"/>
        <w:gridCol w:w="976"/>
        <w:gridCol w:w="1336"/>
        <w:gridCol w:w="1256"/>
        <w:gridCol w:w="1390"/>
        <w:gridCol w:w="1976"/>
        <w:gridCol w:w="1216"/>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ple n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e mGy</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e group</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der</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ing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ing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cohol consump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ation of alcohol consumpti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MI</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6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known start dat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d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 1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7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4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 500 mG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smok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nker</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9:00Z</dcterms:created>
  <dc:creator>omid.azimzadeh</dc:creator>
  <dc:description/>
  <dc:language>en-US</dc:language>
  <cp:lastModifiedBy>omid.azimzadeh</cp:lastModifiedBy>
  <dcterms:modified xsi:type="dcterms:W3CDTF">2016-04-15T08:56:00Z</dcterms:modified>
  <cp:revision>1</cp:revision>
  <dc:subject/>
  <dc:title/>
</cp:coreProperties>
</file>